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DE LU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DE LU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41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41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42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42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luar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luar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luarc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luarc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R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R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