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.O.I.DE LLA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.O.I.DE LL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3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3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4005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4005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4030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4030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oillan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oillan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oillane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oillane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SADA HERRERA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SADA HERRERA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a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