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O DE EDUCACIÓN SECUNDARIA DE LL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O DE EDUCACIÓN SECUNDARIA DE LL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3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3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011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011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029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029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ies/llan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ies/llan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efatura@iesdellanes.org, llanes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efatura@iesdellanes.org, llanes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LSO NIEV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LSO NIEV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ANTENIMIENTO DE VEHÍCULOS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ANTENIMIENTO DE VEHÍCUL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PROPULS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Básica (LOMC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Básica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