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ISA Y LUIS VILLAM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ISA Y LUIS VILLA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34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34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346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346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vegade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vegade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isaylu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isaylu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NOVELED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NOVELED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gad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ga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