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.R.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.R.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235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235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62506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62506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62506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62506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eb.educastur.princast.es/cp/villayon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eb.educastur.princast.es/cp/villayon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villayon@educastur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villayon@educastur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 CON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 CON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7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7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lay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lay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