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AZARO-ESCUEL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AZARO-ESCUEL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17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17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08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08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sanlaz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sanlaz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laza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laza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SUA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SUA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