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CARBONERA S/N.PARCELA ES 1 MONTE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CARBONERA S/N.PARCELA ES 1 MONT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