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LER-MO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LER-MO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80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80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83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83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more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more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red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red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IE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IE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