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48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48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47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47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iesreyp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iesreyp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reyp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reyp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TRANQUI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TRANQUI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 de 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 de O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