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L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L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3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36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902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902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590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590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eb.educastur.princast.es/ies/selg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eb.educastur.princast.es/ies/selg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lgas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lgas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SELG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SELG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1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