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N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N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1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1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1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1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jesusne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jesusne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ne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ne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PORACIONE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PORACIONE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