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Cas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Cas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CELLO-CAS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CELLO-CAS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