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Vega de Ou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Vega de O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3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3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DURAL-VEGA DE OU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DURAL-VEGA DE O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ga de Ou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ga de O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