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ON ALSA 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ON ALSA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DEL ESPIRITU SA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DEL ESPIRITU SA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