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.E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.E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4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4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10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10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112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112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ies/infiest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ies/infiest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iest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iest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fie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fi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