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Y 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Y 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40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40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0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0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carmeny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carmeny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y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y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L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L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