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DOMIN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DOMI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4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4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301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301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301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301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santodomingonav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santodomingonav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todomingo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todomingo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avesía de la Granj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avesía de la Granj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