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FP DE HOSTELERIA Y 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FP DE HOSTELERI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4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4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75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75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75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75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hostel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hostel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osteler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osteler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.DE BEGOÑA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.DE BEGOÑA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oj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oj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stelería y Panad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stelería y Panad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