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ENSEÑ.DE PELUQUERIA Y ESTETICA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ENSEÑ.DE PELUQUERIA Y ESTETICA 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4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4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04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04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vanovie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vanovie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, 11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, 11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