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DE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DE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95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95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95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95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amonde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amonde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monde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monde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ON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ON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