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I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I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4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4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70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70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63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63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bibi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bibi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O EL SANT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O EL SANT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