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ENTRO PÚBLICO DE EDUCACIÓN BÁSICA DE Pola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ENTRO PÚBLICO DE EDUCACIÓN BÁSICA DE Pol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7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7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8070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8070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8080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8080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eb/poladeallande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eb/poladeallande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oladeallande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oladeallande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(Varias enseñanzas de Régimen Gene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(Varias enseñanzas de Régimen Gen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VEIG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VEIG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la de Alla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la de All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