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PÚBLICO DE EDUCACIÓN BÁSICA DE Cabañaqu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PÚBLICO DE EDUCACIÓN BÁSICA DE Cabañaqui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94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94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95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95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eb/cabanaq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eb/cabanaq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banaqu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banaqu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añaqu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añaqui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