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BOUS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BOUS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0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0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0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0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eb/bo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eb/bo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oa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oa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