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PÚBLICO DE EDUCACIÓN BÁSICA DE Cer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PÚBLICO DE EDUCACIÓN BÁSICA DE Cer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18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18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18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18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eb/jmsuare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eb/jmsuare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msuarez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msuarez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