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INCIPE FELI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INCIPE FEL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7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7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8061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8061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8063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8063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eb/navelga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eb/navelga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avelgas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avelgas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el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el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