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AL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270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270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270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270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eb/elsalvad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eb/elsalvad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salvad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salvad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