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URELIO MENÉND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URELIO MENÉND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27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274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8161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8161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8162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8162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eb.educastur.princast.es/cpeb/aureli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eb.educastur.princast.es/cpeb/aureli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ureliom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ureliom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Integrado (Varias enseñanzas de Régimen Gener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Integrado (Varias enseñanzas de Régimen Gener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 CON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 CON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Antol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Antol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