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Z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Z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26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26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67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67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rozon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rozon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REÑO MIRAND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REÑO MIRAND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