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 CENTR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 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6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6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12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12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demercantil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demercantil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LACIO VALDÉS,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LACIO VALDÉS,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