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CION ADULTOS CENTRO-OR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CION ADULTOS CENTRO-O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6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6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10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10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a/ceainfiest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a/ceainfiest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infiest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infiest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ESPINAR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ESPINAR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fi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fi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