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FUNDACIÓN ESCUELA DE HOSTELERÍA PRINCIPAD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FUNDACIÓN ESCUELA DE HOSTELERÍA PRINCIPAD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71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71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45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45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eehp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eehp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SAN FRANCISCO, S/N Y MONTE AUSEVA 8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SAN FRANCISCO, S/N Y MONTE AUSEVA 8 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