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RON-C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RON-CL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1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1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1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1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lar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lar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ar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ar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