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IMAGEN, SONIDO E INFORMA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IMAGEN, SONIDO 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4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4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4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4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se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se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LA REG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LA REG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