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ERE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ERE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7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76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2216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2216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2102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2102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seresco.es/e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seresco.es/ep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fpseresco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fpseresco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. SANTA SUSANA,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. SANTA SUSANA,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vi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vi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Proyectos Urbanísticos y Operaciones Topográfic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Proyectos Urbanísticos y Operaciones Topo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Comercial y Má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Comercial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9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9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9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9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228600"/>
                <wp:effectExtent l="0" t="0" r="0" b="0"/>
                <wp:wrapNone/>
                <wp:docPr id="9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0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Telecomunicación e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Telecomunicación e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0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