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MIO ARTESANOS CONFI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MIO ARTESANOS CONFI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18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18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18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18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confit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confit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DR. GRANDE COVIAN, 2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DR. GRANDE COVIAN, 2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ificación y Repo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ificación y Repo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