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CADEMIA VETU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CADEMIA VETU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7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76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1190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1190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1190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1190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vetusta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vetusta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GRAL. PRIMO DE RIVER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GRAL. PRIMO DE RIVER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vi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v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