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E.I. "Bernardo Sopeña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E.I. "Bernardo Sopeña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7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77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San Cucao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San Cucao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4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s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s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