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María Balbín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María Balbín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7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Mateo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Mateo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