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Carmí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Carmí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árroco Fernández Ped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árroco Fernández Ped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S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