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a Oliv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a Oliv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Obdulio Ferná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Obdulio Ferná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