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MULTIPLES DEN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MULTIPLE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9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9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3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3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d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d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LAZA JUANÍN DE MIERES, 6- BAJO. LA CORRE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LAZA JUANÍN DE MIERES, 6- BAJO. LA CORRE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