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LTA GESTIÓN EMPRESA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LTA GESTIÓN EMPRES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DEFONSO SÁNCHEZ DEL RÍO, 5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DEFONSO SÁNCHEZ DEL RÍO, 5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