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os Playino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os Playin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esto Batalón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esto Batalón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