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es Xane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es Xan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ma Guilhou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ma Guilhou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