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ÑA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ÑA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1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1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0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0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penamayo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penamayo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namayor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namayor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argani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argani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argan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argan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