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-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-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0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0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3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3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fap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fap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fapil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fapil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MANOS GRANDA (INF.YPRIM.). CTRA.DEL VALLE, S/N (SECUNDA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MANOS GRANDA (INF.YPRIM.). CTRA.DEL VALLE, S/N (SECUND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