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RIC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RI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4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4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4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4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ospericon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ospericon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ericon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ericon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EARE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EARE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