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PIA-CASTROP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PIA-CASTROP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362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362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362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362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tapiacastropo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tapiacastropo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apiacastropol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apiacastropol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u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