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P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P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7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7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7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7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royectosluarca.es/valdepar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royectosluarca.es/valdepar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RQU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RQU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